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58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Ai seguenti Ordini professio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075</wp:posOffset>
                </wp:positionH>
                <wp:positionV relativeFrom="page">
                  <wp:posOffset>6350</wp:posOffset>
                </wp:positionV>
                <wp:extent cx="3632200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lassificazione Sede di Oristano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Processo: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lazioni direzionali interne/estern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Macroattività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municazione estern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ttivit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servizi all’utenz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Tipologia :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municazioni verso l’ester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ascicol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comunicazioni esterne all’Istituto 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Sottofascicolo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comuni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pt;height:92.85pt;mso-wrap-distance-left:9.05pt;mso-wrap-distance-right:9.05pt;mso-wrap-distance-top:0pt;mso-wrap-distance-bottom:0pt;margin-top:0.5pt;mso-position-vertical-relative:page;margin-left:207.2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lassificazione Sede di Oristano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Processo: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lazioni direzionali interne/esterne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Macroattività: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omunicazione estern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ttività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     servizi all’utenza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Tipologia :     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comunicazioni verso l’esterno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ascicolo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     comunicazioni esterne all’Istituto 2020</w:t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Sottofascicolo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comunic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85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 xml:space="preserve">Ingegnieri –Architetti –Geometri </w:t>
      </w:r>
    </w:p>
    <w:p>
      <w:pPr>
        <w:pStyle w:val="Normal"/>
        <w:tabs>
          <w:tab w:val="clear" w:pos="708"/>
          <w:tab w:val="right" w:pos="9858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Periti industriali.</w:t>
        <w:tab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ristano , 28/04/2020                                                       </w:t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134" w:hanging="1134"/>
        <w:rPr/>
      </w:pPr>
      <w:r>
        <w:rPr>
          <w:rFonts w:cs="Verdana" w:ascii="Verdana" w:hAnsi="Verdana"/>
          <w:b/>
          <w:sz w:val="22"/>
          <w:szCs w:val="22"/>
        </w:rPr>
        <w:t>Oggetto:</w:t>
      </w:r>
      <w:r>
        <w:rPr>
          <w:rFonts w:cs="Verdana" w:ascii="Verdana" w:hAnsi="Verdana"/>
          <w:sz w:val="22"/>
          <w:szCs w:val="22"/>
        </w:rPr>
        <w:t xml:space="preserve"> documento tecnico Inail fase 2 con le misure di contenimento e prevenzione   nei luoghi di lavoro del contagio da Sars-CoV-2</w:t>
      </w:r>
    </w:p>
    <w:p>
      <w:pPr>
        <w:pStyle w:val="Normal"/>
        <w:spacing w:lineRule="auto" w:line="276" w:before="0" w:after="120"/>
        <w:ind w:left="1134" w:hanging="113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Al fine di dare massima diffusione alle informazioni relative alla rutela in oggetto 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si comunica che è disponibile sul portale dell’Istituto il documento tecnico con le indicazioni delle misure di contenimento e prevenzione del contagio nei luoghi di lavoro nella fase di riapertura delle attività produttiv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Nella prima parte del documento, elaborato dall’INAIL, è illustrata una metodologia innovativa di valutazione integrata del rischio che tiene in considerazione il rischio di venire a contatto con fonti di contagio in occasione di lavoro, di prossimità connessa ai processi lavorativi, oltre all’impatto connesso al rischio di aggregazione sociale anche verso “terzi”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La seconda parte contiene un focus sull’adozione di misure organizzative, di prevenzione e protezione e di lotta all’insorgenza di focolai epidemici, anche in considerazione di quanto già contenuto nel “Protocollo condiviso di regolamentazione delle misure per il contrasto e il contenimento della diffusione del virus Covid-19 negli ambienti di lavoro” stipulato tra Governo e Parti sociali il 14 marzo 2020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L’adozione di misure graduali e adeguate attraverso un nuovo modello organizzativo di prevenzione partecipato consentirà, in presenza di indicatori epidemiologici compatibili, il ritorno progressivo al lavoro, garantendo adeguati livelli di tutela della salute e sicurezza di tutti i lavoratori, nonché della popolazion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La pubblicazione è stata approvata dal Comitato Tecnico Scientifico istituito presso la Protezione Civile, a cui Inail partecipa con un suo rappresentante, ed è frutto di un lavoro di ricerca condotto dall’Istituto anche in qualità di organo tecnico scientifico del Servizio Sanitario Nazionale</w:t>
      </w:r>
    </w:p>
    <w:p>
      <w:pPr>
        <w:pStyle w:val="Xxtestoparagrafocomunicato"/>
        <w:spacing w:lineRule="auto" w:line="276" w:before="60" w:after="12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Il documento e i prodotti multimediali dedicati al Coronavirus sono accessibili dal  link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inail.it/cs/internet/comunicazione/news-ed-eventi/news/news-coronavirus-fase-2-documento-tecnico-lavoro-2020.html&amp;tipo=news</w:t>
        </w:r>
      </w:hyperlink>
    </w:p>
    <w:p>
      <w:pPr>
        <w:pStyle w:val="Normal"/>
        <w:spacing w:lineRule="auto" w:line="276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</w:t>
      </w:r>
      <w:r>
        <w:rPr/>
        <w:t>La Responsabile della Sede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                              </w:t>
      </w:r>
      <w:r>
        <w:rPr/>
        <w:t>Dott.ssa Lucia Mil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headerReference w:type="first" r:id="rId4"/>
      <w:type w:val="nextPage"/>
      <w:pgSz w:w="11906" w:h="16838"/>
      <w:pgMar w:left="1021" w:right="1021" w:gutter="0" w:header="709" w:top="3969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48880</wp:posOffset>
          </wp:positionH>
          <wp:positionV relativeFrom="page">
            <wp:align>top</wp:align>
          </wp:positionV>
          <wp:extent cx="7548880" cy="106908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xtestoparagrafocomunicato">
    <w:name w:val="xxtestoparagrafocomunicato"/>
    <w:basedOn w:val="Normal"/>
    <w:qFormat/>
    <w:pPr>
      <w:spacing w:lineRule="auto" w:line="336" w:before="0" w:after="220"/>
    </w:pPr>
    <w:rPr>
      <w:rFonts w:ascii="Open Sans;Times New Roman" w:hAnsi="Open Sans;Times New Roman" w:eastAsia="Calibri" w:cs="Open Sans;Times New Roman"/>
      <w:color w:val="002B56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ail.it/cs/internet/comunicazione/news-ed-eventi/news/news-coronavirus-fase-2-documento-tecnico-lavoro-2020.html&amp;tipo=new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31:00Z</dcterms:created>
  <dc:creator>admin</dc:creator>
  <dc:description/>
  <cp:keywords/>
  <dc:language>en-US</dc:language>
  <cp:lastModifiedBy>Oristano</cp:lastModifiedBy>
  <cp:lastPrinted>2020-04-28T14:41:00Z</cp:lastPrinted>
  <dcterms:modified xsi:type="dcterms:W3CDTF">2020-04-28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46VWSDZDHTQ-283-2600</vt:lpwstr>
  </property>
  <property fmtid="{D5CDD505-2E9C-101B-9397-08002B2CF9AE}" pid="3" name="_dlc_DocIdItemGuid">
    <vt:lpwstr>d84b9d9c-760a-497c-910e-f7ae6185fd10</vt:lpwstr>
  </property>
  <property fmtid="{D5CDD505-2E9C-101B-9397-08002B2CF9AE}" pid="4" name="_dlc_DocIdUrl">
    <vt:lpwstr>http://collaboration.inail.it/dc/dcc/BrandIdentity/_layouts/DocIdRedir.aspx?ID=446VWSDZDHTQ-283-2600, 446VWSDZDHTQ-283-2600</vt:lpwstr>
  </property>
</Properties>
</file>